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２０２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ＷＯＦ運営事務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東京眼鏡卸協同組合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ワールドオプチカルフェ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2"/>
          <w:kern w:val="0"/>
          <w:sz w:val="28"/>
          <w:szCs w:val="28"/>
        </w:rPr>
        <w:t>ご招待状請求用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7428"/>
      </w:tblGrid>
      <w:tr>
        <w:trPr>
          <w:trHeight w:val="554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住所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社名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　署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御役職：　　　　　　　　　　）</w:t>
            </w:r>
          </w:p>
        </w:tc>
      </w:tr>
      <w:tr>
        <w:trPr>
          <w:trHeight w:val="53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芳名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電話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アドレス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＠</w:t>
            </w:r>
          </w:p>
        </w:tc>
      </w:tr>
      <w:tr>
        <w:trPr>
          <w:trHeight w:val="551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眼鏡小売店様　　　 　　②眼鏡卸売店様　　　 　　③眼鏡メーカー・商社様</w:t>
            </w:r>
          </w:p>
        </w:tc>
      </w:tr>
      <w:tr>
        <w:trPr>
          <w:trHeight w:val="53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その他　　　　　　　　　　　　　　 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 xml:space="preserve">（該当するところを○でお囲みください） </w:t>
            </w:r>
          </w:p>
        </w:tc>
      </w:tr>
      <w:tr>
        <w:trPr>
          <w:trHeight w:val="60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28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にご説明ください：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数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</w:t>
            </w:r>
          </w:p>
        </w:tc>
      </w:tr>
      <w:tr>
        <w:trPr>
          <w:trHeight w:val="58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ご注意〕＊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ちらの展示会は、業界関係者の展示会でござい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一般の皆様のご来場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ご遠慮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＊職種は、上記①から④までの中で、該当するところを○でお囲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④その他をお選びいただいた皆様は、その下の欄に職種について具体的にご説明くだ</w:t>
      </w:r>
    </w:p>
    <w:p>
      <w:pPr>
        <w:pStyle w:val="Normal"/>
        <w:ind w:firstLine="116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業界関係者の展示会のため、内容によってはお送りできない場合もござ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４月１日（火曜日）必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てご提出ください</w:t>
      </w:r>
    </w:p>
    <w:p>
      <w:pPr>
        <w:pStyle w:val="Normal"/>
        <w:ind w:firstLine="11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日以後は、ご案内状をお送りすることはでき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5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ファクシミリ ０３（３８７４）８６５７　↓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46:00Z</dcterms:created>
  <dc:creator>高津英男</dc:creator>
  <dc:description/>
  <cp:keywords/>
  <dc:language>en-US</dc:language>
  <cp:lastModifiedBy>平松 隆成</cp:lastModifiedBy>
  <cp:lastPrinted>2023-04-12T11:02:00Z</cp:lastPrinted>
  <dcterms:modified xsi:type="dcterms:W3CDTF">2025-02-23T13:32:00Z</dcterms:modified>
  <cp:revision>12</cp:revision>
  <dc:subject/>
  <dc:title/>
</cp:coreProperties>
</file>